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 собрания   8 класс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3057"/>
        <w:gridCol w:w="36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и задачи </w:t>
            </w:r>
          </w:p>
        </w:tc>
      </w:tr>
      <w:tr>
        <w:trPr>
          <w:trHeight w:val="6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2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озрастные особенности восьмиклассников. Проблемы и пути их решения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интеграция воспитательных усилий семьи и школы в формировании подрастающей личност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ствовать просвещению родителей учащихся по данной проблеме; оказание помощи родителям в общении с подростком; побудить родителей задуматься об эмоционально-психологическом состоянии подростка; научить некоторым правилам и приемам, облегчающим общение с подростком.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2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оль родителей в воспитании детей</w:t>
            </w:r>
            <w:r>
              <w:rPr>
                <w:b/>
                <w:bCs/>
              </w:rPr>
              <w:t>»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оверительных взаимоотношений между родителями и детьми подросткового возраста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/>
              <w:t>просветить родителей в понимании особенности подросткового возраста;</w:t>
            </w:r>
          </w:p>
          <w:p>
            <w:pPr>
              <w:pStyle w:val="NormalWeb"/>
              <w:rPr/>
            </w:pPr>
            <w:r>
              <w:rPr/>
              <w:t>разъяснить причины возникновения трудностей;</w:t>
            </w:r>
          </w:p>
          <w:p>
            <w:pPr>
              <w:pStyle w:val="NormalWeb"/>
              <w:rPr/>
            </w:pPr>
            <w:r>
              <w:rPr/>
              <w:t>научить способам ликвидации непонимания и тревожност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3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D075A"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сихологические особенности подростк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гладить острые углы во взаимоотношениях родителей и детей-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родителей с особенностями подросткового периода; выработать новую тактику поведения по отношению к подросткам; предупредить конфликтные ситуации в семье и в школ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трудностях учения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нтеграция воспитательных усилий семьи и школы в формировании подрастающей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знакомить родителей учащихся с результатами учебной четверти;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·показать родителям достижения и неудачи в учебном труде подростков;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· Обсудить причины возникновения проблем с успеваемостью;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·Советы родителям “психотерапия неуспеваемости” (по материалам О.В. Полянской, Т.И.Беляшкиной)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едложить практические рекомендации родителям по разрешению конфликтных ситуаций, связанных с агрессивными, спонтанными реакциями подростк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япина С.В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" w:cs="Times New Roman"/>
      <w:color w:val="2E75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SimSun" w:cs="Times New Roman"/>
      <w:color w:val="2E75B5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24:00Z</dcterms:created>
  <dc:creator>Андреева Татьяна Павловна</dc:creator>
  <dc:description/>
  <dc:language>en-US</dc:language>
  <cp:lastModifiedBy>Том Круз</cp:lastModifiedBy>
  <cp:lastPrinted>2022-12-16T06:36:00Z</cp:lastPrinted>
  <dcterms:modified xsi:type="dcterms:W3CDTF">2022-12-16T03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833696C60471788BDCA85A349C39B</vt:lpwstr>
  </property>
  <property fmtid="{D5CDD505-2E9C-101B-9397-08002B2CF9AE}" pid="3" name="KSOProductBuildVer">
    <vt:lpwstr>1033-11.2.0.11341</vt:lpwstr>
  </property>
</Properties>
</file>