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лассный час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Тема: ВЕЛИКАЯ АРМИЯ — ВЕЛИКОЙ СТРАНЫ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траницам истории Вооруженных сил Ро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роприятие для старшеклассников, посвященноое дню защитника Отечеств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лассного час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следить за историей Вооруженных Сил Росси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спитание чувства гордости за героическое прошлое своего народ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триотическое воспитание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формировать положительную установку для юношей — старшеклассников на службу в вооруженных силах Росси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треты военачальников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продукции по теме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гнитофон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удиозапись песен военных лет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ьютер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льм с хроникой военных ле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щиеся самостоятельно готовят сообщения (ниже приводится текст сообщений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ая литератур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тория русской армии — Москва: Эксмо, 2006 год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уев М.Н. История России, Дрофа, 2004г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ске эпиграф: «Защита Отечества является долгом и обязанностью гражданина РФ» (ст.59 Конституции РФ)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од мероприяти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Слово учителя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силу уязвимого геополитического положения России всегда приходилось держать большую армию. В истории нашей страны вооруженным силам придавалось исключительное значение. Ведь речьшла о самосохранении народа. Очень часто нашим предкам приходилось браться за оружие, оставляя на какое-то время мирный труд. Изначально русское государство было милитаризованным, что позволило пройти все перепитии, уготовленные нашиму народу Судьбой (Россия — евро-азиатское государство, которому приходилось сдерживать нашествие как с Востока на Запад — в случае с монго-татарами, так и с Запада на Восток — Наполеон и Гитлер), не раз спасать мир от агрессоров, сохранить, передавая из поколения к поколению, любовь к России, верность воинскому долгу, преклонение перед памятью предк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Накануне для защитника Отечества мы проводим классный час на тему «Великая армия — Великой страны». Эпиграф на доске. Это строчки из основного закона России — ст.59, в котором говорится о долге и обязанности граждан РФ, прежде всего юношей — защите Отечества. Это высокое призвание: защищать родную землю, дом, семью. Пройдёт немного времени и часть из вас возьмёт эту высокую обязанность на себя, тем самым будет продолжена преемственность поколений. История нашей страны богата примерами ероизма и мужества, которые неоднократно проявляли защитники Родин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Давайте вместе пролистаем страницы военной истории страны, и вспомним, как было устроено войско, как были вооружены наши предки, какие подвиги во имя спасения нашей Родины они совершил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Первым государственным образованием на территории нашей страны стала Киевская Русь, но ещё в догосударственный период наши соседи оставили сведения о военной организации славя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Сообщение учащегося 1. Военная организация у антов и славян. 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en-US"/>
        </w:rPr>
        <w:t xml:space="preserve">VI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в. н.э.) - Маврикий Стратег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Они селятся у рек, болот и озёр, в лесах, устраивают в жилищах много выходов на случай опасност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ражаться со своими врагами они любят в местах, поросших густым лесом, в теснинах, на обрывах; с выгодойй для себя пользуются засадами, внезапными атаками, хитростями, и днём и ночью, изобретая много разнообразных способов. Опытны они также и в переправе через реки, превосходя в этом отношении всех остальных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ждый вооружен двумя небольшими копьями, некоторые имеют щиты, прочные, но труднопереносимые (с места на место). Они пользуются также луками деревянными с небольшими стрелами, намоченными особым раствором для стрел ядом, сильнодействующим, если раненый не примет раньше притивоядие, то быстро погибне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е имея над собой главы, враждуя друг с другом, они не признают военного строя, не способны сражаться в правильной битве, показываться на открытых и ровных местах. Если и случится, что они отважились идти в бой, то они во время его с криком слегка продвигаются вперед всё вместе, и если противники не выдержат их крика и дрогнут, то они сильно наступают; в противном случае обращаются в бегство, не спеша потеряться с силами неприятелей в рукопашной схватке. Имея большую помощь в лесах, они заманивают туда противника, т. к. там отлично сражатьс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 ранний государственный период начинает складываться профессиональная армия. Её ядром стали младшая и старшая дружины, которыми командовал сам князь.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. у Киевского князя насчитывалось до 500-800 дружинников. Эти воины передвигались либо на конях, либо в быстрых и мелких ладьях по рекам и морям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Сообщение учащегося 2. Вооруженные силы Древнерусского государств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усские воины были вооружены мечами, копьями и саблями. Щиты, брони и кольчуги защищали их тела, а остроконечные шлемы — закрывали их голов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Частью русского войска был полк, состоявший из «воев» - смердов и ремесленников. «Вои» были вооружены попроще: луками и стрелами, копьями, тяжелыми боевыми топрами. У каждого на поясе висел боевой нож на случай тесных рукопашных схваток. Влевой руке был щит, обтянутый толстой кожей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йско выступало в поход под княжескими и другими стягами. Впереди ехал князь, за ним — конная дружина, далее двигался полк. Следом тянулся обоз, в котором находилось тяжёлое вооружение воинов и съестные припас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бою русское войско делилось на центр, где бились пешие «вои». Их задача была в том, чтобы удержать натиск вражеской конницы. На право и левом флангах располагались конные дружины, которые должны окружить противник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Русская арми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ке была вооружена и снаряжена по последнему слову военного искуства того времени и редко проигрывала сражения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Феодальная раздробленность привела к падению обороноспособности государства в целом. Дружины удельных земель не могли сдержать натиска монголо-татар, что привело Русь к ордынскому игу на более чем 200 лет. В этот период распада и потерь, герооической борьбы русского народа, отдельно стоят Невская битва и Ледовое побоище, итогом которых стало предотвращение попытки захватить рыцарями — крестоносцами северо-западные земли стран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бъединение русских земель вокруг Москвы сопровождалось усиление русской армии. Князь Дмитрий Донской бросил вызов монголотатарам, доказав, что Русь в состоянии отвоеват свою независимость. Окончательное освобождение произошло в 1480 г. при Ива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томок Ив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ва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V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вершая централизацию государства Российского, реформирует армию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 xml:space="preserve">Сообщение учащегося 3. Военные реформы Иван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en-US"/>
        </w:rPr>
        <w:t>IV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целях укрепления вооруженных сил в 1550 г. правительством Ив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чали осуществляться военные реформы. Был определен порядок прохождения воинской службы: «по отечеству» (по прохождению) и по «прибору» (по набору). Службу «по Отечеству» проходили дворяне и дети боярские. Служба регулировалась изданным в 1556 г. «Уложением о службе» она переходила по наследству и начиналась с 15 лет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Из числа служилых людей «по прибору» формируется стрелецкое войско, имевшее как огнестрельное оружие (пищали), так и холодное (бердыш и сабли). К «приборным людям» относились также казаки, пушкари, воротники и др. В военную службу при Ива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нимались и иностранцы (поляки и немцы)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оенные рефор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V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. значительно укрепили русскую армию, сделав ее постоянной, что позволило в дальнейшем расширить территории государства в восточном направлении и присоединить к России Казанское, Астраханское ханства, Западную Сибирь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Созданная при Ива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структура организации ВС России, просуществовала вплоть до нача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VI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. Однако, с 1630 г. (при Алексее Михайловиче) началось создание полков нового строя, что было предвестием военных реформ его великого сына Пет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начал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VI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. появились солдатские, рейтарские, драгунские полки из добровольцев, в т.ч. иностранцев — наемников. Роль дворянской конницы падала, и наоборот, выросла роль солдат и стрельц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 xml:space="preserve">Сообщение учащегося 4. Реформы армии и флота Петра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en-US"/>
        </w:rPr>
        <w:t>I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 1698 г. Пет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пустил стрелецкие полки и стал создавать регулярную армию. При комплектовании полков оформляется рекрутская система, в соответствии с которой солдатский состав войск стал набираться из крестьян и других податных сословий, а офицерский корпус — из дворян. Указ 1705 г. завершил складывание рекрутчины. В итоге с 1699 по 1725 гг. было проведено 53 набора в армию и на флот, они дали почти 300 тыс. человек, призванных на пожизненную воинскую службу. Русская армия состояла из 3-х родов войск — пехоты,кавалерии и артиллерии. Кроме того на службе находились гарнизонные войска, ополчения и казачьи части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 солдат и офицеров были подготовлены многочисленные наставления, был издан новый «Устав воинский», открыты школ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ряду с созданием регулярной армии проходило строительство Военно-морского флота. Датой рождения ВМФ России принято считать 1696 г. Флот строился и на юге, и на севере страны. Основные усилия были направлены на создание Балтийского флота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онец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VIII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ервая полови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. стали приодом великих побед. Вспомним о них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ИКТОРИНА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по военной истории к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XVIII – I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половина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XIX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рмируется счетная комиссия из 2-х учащихся. Счетная комиссия определяет класс, набравший больше очков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опросы викторины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1. Определите имена российских полководцев и флотоводцев по перечням сражений и операций, в которых они участвовали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варийский бой, Синопское сражение, оборона Севастополя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чаков, Ларга, Кагул, Аккреман, Бендеры, Измаил, Аустерлиц, Рушук, Бородино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Фокшаны, Рымник, Измаил, Туртукай, Козлуджи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росс-Егерсдоры, Кунесдорф, Кольберг, Ларга, Кагул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ерченское сражение, мыс Калиакрия, крепость Корфу;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моленск, Бородино, Торн, Кульм, Лейпциг (командующий русско-прусской армией)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локада Кольберга, Хиосское сражение, Чесма, блокада Дарданелл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2. Определите, о ком идёт реччь в приведенном ниже тексте: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Участвовал в русско-турецкой войне 1787-1791 гг., в  Итальянском и Швейцарском походах русской армии, в войнах против Франции в 1805-1807 гг. В Отечественную войну 1812 г. командовал 2-й Западной армией. Смертельно ранен в Бородинском бою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3. Какое имя выпадает из общественного ряда в каждом из перечней? Почему?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рмолов; Багратион; Салтыыков; Кутузов; Платонов; Витгенштейн.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орнилов; Нахимов; Уваров; Истомин; Тотлебен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4. Что объединяет этих людей? Кто они?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выдов; Сеславин; Фигнер; Кожина; Четвертаков; Курин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5. Определите, о каких сражениях идёт речь в приведённых ниже текстах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А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«Вы пробовали неприятельские пароходы и видели корабли его, не нуждающиеся в парусах. Он привёл двойное число таких, чтоб наступить на нас с моря; нам надобно отказаться от любимой мысли — разразить врага на воде. К тому же нужны для защиты города, где наши дома и у многих семейства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Гравнокомандующий решил затопить 5 старых короблей на фарватере: они временно преградят вход на рейд, и вместе с тем свободные команды усилят войска» (из приказа главнокомандующего)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Б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«Победоносное войско Вашего Императорского Величества, прославившегося храбростью и мужеством на суше и на морях, ознаменовывает теперь беспримерную неутомимость и неустрашаемость и на новой аойне, на громадах непреступных гор. Выступив из пределов Италии... переходило оно через цепи страшных гор... Там является зрению нашему гора... сей величественный колосс гор, ниже хребтов которого громоносные тучи и облака плавают... Войска... проходят через тёмную горную пещеру... занимают мост, удивительною игрою природы сооружённый... Оный разрушен неприятелем, но сие не останавливают победителей; доски связываются шарфами офицеров, по сим доскам бегают они, спускаются с вершин в бездны и, достигая врага, поражают его асюду» (из донесения императору Павл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)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Но вот на турецком адмиральском фрегате показался клуб дыму... За залпом последовал батальный огонь. Ставши бортом, мы, не крепя парусов, открывали огонь..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полез на марс. Сверху картина была восхитительная. Посередине рейда торчали мачты потопленного фрегата... На отмели горел турецкий параход. Город пылал в нескольких местах. В инструкции вицеадмирала... было сказано, чтобы по городу не стреляли, в особенности чтобы ядра непопадали в дома, где подняты консульские флаги» (А.Д.Сатин)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Крымская война, закончившаяся так бесславно для России, поднимает вопрос о необходимости скорейшего реформирования армии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1857 г. была ликвидирована система военных поселений; срок службы сократился с 25 лет до 10. Но главные перемены были впереди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Сообщение учащегося 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Инициатоом и руководителем военных реформ, которые осуществлялись в армии в течении 12 лет с 1862 по 1874 гг. был генерал Дмитрий Алексеевич Милютин, возглавивший военное министерство, при сохранении военного потенциала ему удалось снизить армию на 400 тыс. человек. В течение 70-х г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XIX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. завершилось техническое перевооружение армии (появились железнодорожные войска)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 января 1874 г. был утверждён Устав о воинской повинности, коренным образом изменивший систему комплектования армии. Вместо рекрутского набора вводилась всеобщая воинская повинность всего мужского населения по достижению 21 года. Солдаты служили 6 лет на действительной службе и 9 лет числились в запасе, матросы соответственно — 7 лет и 3 года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зультатом реформы явилось создание небольшой армии мирного времени со значительным обученным резервом на случай войны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Сообщение учащегося 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Из истории праздника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ольшевики объявили 23 февраля днём защитника Отечества. В этот день в 1918 г. в Красную Армию записалось 80 тыс. добровольцев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связи с непростой обстановкой, сложившейся из-за сорванных Троцким сепаратных переговоров с Германией, Красной Армии 23 февраля 1918 года под натиском немцев, неся тяжёлые потери, пришлось оставить Псков и Нарву. Немцы взяли Минск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Ценой огромных территориальных и людских потерь, России удалось 3 марта 1918 г. подписать унизительный для страны Брестский мир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о праздник, рождённый в лихолетье, быстро был прят населением страны, и в этом 2007 г. мы отмечаем его 89 раз.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По настоящему Советская армия свои лучшие боевые качеств проявила в годы Великой Отечественной войны 1941-1945 гг. (на компьютере перед учащимися проходит хроника военных лет на фоне аудиозаписи. Здесь птицы не поют...)</w:t>
      </w:r>
    </w:p>
    <w:p>
      <w:pPr>
        <w:pStyle w:val="TextBody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ащиеся</w:t>
      </w:r>
    </w:p>
    <w:p>
      <w:pPr>
        <w:pStyle w:val="TextBody"/>
        <w:spacing w:lineRule="auto" w:line="360" w:before="0" w:after="0"/>
        <w:ind w:left="0" w:right="0" w:firstLine="737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ЗАЩИТНИКАМ РОДИНЫ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еликая наша Россия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ы воинством славным сильна,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 тобой богатырская сила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 слава на все времена.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ак часто военные беды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торгались на землю твою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ть счастье — дожить до ПОБЕДЫ,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ть доблесть — погибнуть в бою.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Есть долг и священное право -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чизну свою охранять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щитникам Родины — Слава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намен боевых не ронять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оенной лихой круговерти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х подвигов ратных не счесть,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гда между жизнью и смертью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тояли свобода и честь.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м помнить их всех поименно,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сех павших — дед, чей отец!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 могилам склоняем знамёна</w:t>
      </w:r>
    </w:p>
    <w:p>
      <w:pPr>
        <w:pStyle w:val="TextBody"/>
        <w:spacing w:lineRule="auto" w:line="360" w:before="0" w:after="0"/>
        <w:ind w:left="0" w:right="0" w:firstLine="3685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д стук благородных сердец!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  <w:lang w:val="ru-RU"/>
        </w:rPr>
        <w:t>Учител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 нашей стране сложилась замечательная традиция поздралять мужское население страны с Днём защитника Отечества 23 февраля. И хотя это праздник профессиональный, но так уже повелось в истории страны, если враг нападает, все, и стар и млад, берут в руки оружие и защищают Родину. «Есть такая профессия — Родину защищать», - говорят военные о себе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Мы живём в мирное время, но и сейчас России имеет многочисленную армию, тратятся огромные расходы на военные нужды, постоянно совершенствуется вооржение. Это необходимо для того, чтобы население страны чувствовало себя в безопасности. Будем надеяться, что никогда нам не придётся испытать то, что пережили совеиские люди в 1941-1945 гг., когда Великая армия не только отстояла войну, но и спасла мир от фашизма. Этот подвиг нашего народа будет жить в веках, как и славная традиция прохождения службы юношей от 18 до 20 лет в вооружённых силах России, формирование офицерского состава из лучших выпускников школ.</w:t>
      </w:r>
    </w:p>
    <w:p>
      <w:pPr>
        <w:pStyle w:val="TextBody"/>
        <w:spacing w:lineRule="auto" w:line="360" w:before="0" w:after="0"/>
        <w:ind w:left="0" w:right="0" w:firstLine="680"/>
        <w:jc w:val="both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 праздником Вас, юноши!!! Мы верим, что преемственность сохранится, и наша Родина будет надёжно защищен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 Unicode M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